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przeprowadzenia audytu zewnętrznego projekt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n. „Nasza droga do sukcesu„ ,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>ZZO/000086/08/D z dnia 05 maja 2022r</w:t>
      </w:r>
      <w:r>
        <w:rPr>
          <w:rFonts w:cs="Times New Roman" w:ascii="Times New Roman" w:hAnsi="Times New Roman"/>
          <w:sz w:val="24"/>
          <w:szCs w:val="24"/>
        </w:rPr>
        <w:t>.; Aneks nr 1 z dnia 30 listopada 2022 r.; Aneks nr 2 z dnia 23 grudni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e i data )                                                             ( podpis Wykonawcy 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8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3-01-26T14:28:00Z</dcterms:modified>
  <cp:revision>2</cp:revision>
  <dc:subject/>
  <dc:title/>
</cp:coreProperties>
</file>